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精品星空传媒</w:t>
      </w:r>
      <w:r>
        <w:rPr>
          <w:sz w:val="48"/>
          <w:szCs w:val="48"/>
        </w:rPr>
        <w:t xml:space="preserve">XK8012 - </w:t>
      </w:r>
      <w:r>
        <w:rPr>
          <w:sz w:val="48"/>
          <w:szCs w:val="48"/>
        </w:rPr>
        <w:t>夜空中的故事机揭秘国产精品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中的故事机：揭秘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&lt;/p&gt;&lt;p&gt;&lt;img src="/static-img/j4dM29kuhlRYRof6UhvO9zUfTIrtBsaUS8QJ8Qt4ELN2yzM3rDzR4RS9GTXu8XYn.jpg"&gt;&lt;/p&gt;&lt;p&gt;</w:t>
      </w:r>
      <w:r>
        <w:rPr>
          <w:sz w:val="32"/>
          <w:szCs w:val="32"/>
        </w:rPr>
        <w:t>在一个风和月明的夜晚，星空似乎比平时更加清澈。城市的灯光下，人们往往更容易被心灵深处那份对未知探索的渴望所驱使。在这个充满梦想与科技发展的时代，一款名为“国产精品星空传媒</w:t>
      </w:r>
      <w:r>
        <w:rPr>
          <w:sz w:val="32"/>
          <w:szCs w:val="32"/>
        </w:rPr>
        <w:t>XK8012”</w:t>
      </w:r>
      <w:r>
        <w:rPr>
          <w:sz w:val="32"/>
          <w:szCs w:val="32"/>
        </w:rPr>
        <w:t>的产品，如同一颗璀璨的星辰，它以其独特功能，为那些追求非凡生活体验的人们带来了前所未有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款设备究竟是什么。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是一款集多媒体播放、数字相册、电子书籍阅读等功能于一体的小型便携式设备。这不仅仅是一台简单的播放器，而是一个能够记录家庭历史、纪念重大生活事件以及分享日常快乐的小小时间机器。</w:t>
      </w:r>
      <w:r>
        <w:rPr>
          <w:sz w:val="32"/>
          <w:szCs w:val="32"/>
        </w:rPr>
        <w:t>&lt;/p&gt;&lt;p&gt;&lt;img src="/static-img/u1_XZmSSbfhW8AP145lnGDUfTIrtBsaUS8QJ8Qt4ELO1H8KP8GxLqDAYOaJiRdjjml7QsSrSX2qD9dK3k5k6L9Bxa7lxRYInNS7s4eAREw4.jpg"&gt;&lt;/p&gt;&lt;p&gt;</w:t>
      </w:r>
      <w:r>
        <w:rPr>
          <w:sz w:val="32"/>
          <w:szCs w:val="32"/>
        </w:rPr>
        <w:t>接下来，我们将通过一些真实案例来展示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是如何成为家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退休教师，他收藏了很多关于中国历史和文化的大量图片和视频。他用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创建了一个个性化的教育资源库，将这些资料整理成有趣且互动性的教程，并分享给他的孙子孙女们。当孩子们在假期里访问爷爷的时候，他们总会围坐在一起，用这款设备学习历史故事，感受着祖辈留下的智慧和爱意。</w:t>
      </w:r>
      <w:r>
        <w:rPr>
          <w:sz w:val="32"/>
          <w:szCs w:val="32"/>
        </w:rPr>
        <w:t>&lt;/p&gt;&lt;p&gt;&lt;img src="/static-img/a7WsoXMfa8Q_lIlrdzIDITUfTIrtBsaUS8QJ8Qt4ELO1H8KP8GxLqDAYOaJiRdjjml7QsSrSX2qD9dK3k5k6L9Bxa7lxRYInNS7s4eAREw4.jpg"&gt;&lt;/p&gt;&lt;p&gt;</w:t>
      </w:r>
      <w:r>
        <w:rPr>
          <w:sz w:val="32"/>
          <w:szCs w:val="32"/>
        </w:rPr>
        <w:t>李芳是一位新婚夫妇，她想要为自己的婚礼留下美好的回忆。她利用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录制了每一步准备过程，从选择 婚纱到安排宴席，每个细节都被精心捕捉。现在，这些珍贵瞬间已经变成了他们家庭的一个宝贵财富，可以随时回味当年的幸福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案例之外，有许多其他用户也使用了这种技术来纪念自己重要的人生节点，比如毕业旅行、高考成功或者是第一次出国旅行等，都可以通过这种方式保存下来，让记忆永远不会消失。而对于那些喜欢阅读的人来说，这款设备还支持电子书籍阅读，可以轻松携带数百本书籍，无论身处何方，都能享受到丰富多彩的情境阅读体验。</w:t>
      </w:r>
      <w:r>
        <w:rPr>
          <w:sz w:val="32"/>
          <w:szCs w:val="32"/>
        </w:rPr>
        <w:t>&lt;/p&gt;&lt;p&gt;&lt;img src="/static-img/mC2EBjb_LhuH7fIhOPUsdTUfTIrtBsaUS8QJ8Qt4ELO1H8KP8GxLqDAYOaJiRdjjml7QsSrSX2qD9dK3k5k6L9Bxa7lxRYInNS7s4eAREw4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夜幕下的故事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以其独特魅力吸引着越来越多的人群。它不仅仅是一个工具，更是连接过去与未来、个人与社会之间桥梁的一个载体。在这个信息爆炸时代，简洁而又耐用的设计，以及丰富多样的功能，使得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成为了现代人记录生活片段、分享欢乐时光必备的手持摄影师。此外，由于它具有较高保密性，对于需要隐私保护的情况也是非常合适的选择。在这样一个充满无限可能性的世界里，没有任何理由让我们的记忆沦落到尘土之中，而是在不断地向前走，同时永远保持着对过去珍贵瞬间怀念的心情。</w:t>
      </w:r>
      <w:r>
        <w:rPr>
          <w:sz w:val="32"/>
          <w:szCs w:val="32"/>
        </w:rPr>
        <w:t>&lt;/p&gt;&lt;p&gt;&lt;img src="/static-img/CStYOiod7Tr9nNZDsSBKAjUfTIrtBsaUS8QJ8Qt4ELO1H8KP8GxLqDAYOaJiRdjjml7QsSrSX2qD9dK3k5k6L9Bxa7lxRYInNS7s4eAREw4.jpg"&gt;&lt;/p&gt;&lt;p&gt;&lt;a href = "/doc/1025479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 xml:space="preserve">XK8012 - </w:t>
      </w:r>
      <w:r>
        <w:rPr>
          <w:sz w:val="32"/>
          <w:szCs w:val="32"/>
        </w:rPr>
        <w:t>夜空中的故事机揭秘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1025479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 xml:space="preserve">XK8012 - </w:t>
      </w:r>
      <w:r>
        <w:rPr>
          <w:sz w:val="32"/>
          <w:szCs w:val="32"/>
        </w:rPr>
        <w:t>夜空中的故事机揭秘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